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APTAUJAS ANKET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Cienījamie vecāki!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ai Jūsu bērnam būtu vieglāk iekļauties nometnes dzīvē, kā arī lai atvieglotu nometnes vadītāju darbu, lūdzam sniegt mums šādu informāciju: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00660</wp:posOffset>
            </wp:positionV>
            <wp:extent cx="2600325" cy="2667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 xml:space="preserve">Bērna vārds, uzvārds: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Personas kods: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lang w:val="lv-LV"/>
        </w:rPr>
        <w:t xml:space="preserve">Izglītības iestāde un klase, kurā šobrīd mācās: 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Dzīvesvietas adrese, tālrunis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Vecāku vai aizbildņu vārds uzvārds un tel.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lang w:val="lv-LV"/>
        </w:rPr>
        <w:t xml:space="preserve">Peldētprasme: 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Vai Jūsu bērnam ir kādas īpašas raksturu iezīmes un psiholoģiskās īpatnības (histēriju lēkme, bailes, liela emocionalitāte, nervozitāte), par kurām vajadzētu zināt nometnes vadītājam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ai Jūsu bērnam ir kādas veselības problēmas (alerģijas pret ēdieniem, smaržām, medikamentiem, ir bijušas hroniskas slimības utt.); vai ir regulāra nepieciešamība pēc kādiem medikamentiem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Vai Jūsu bērns ir iepriekš piedalījies nometnēs? Ja jā, tad kādas un kad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Jūsu bērna raksturīgākais interešu loks?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stiprinu, ka sniegtā informācija ir paties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Anketu aizpildīja:      </w:t>
        <w:tab/>
        <w:t xml:space="preserve">                                                         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>Vārds, uzvārds</w:t>
        <w:tab/>
        <w:tab/>
        <w:tab/>
        <w:tab/>
        <w:tab/>
        <w:t xml:space="preserve">       parakst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lang w:val="lv-LV"/>
        </w:rPr>
        <w:t xml:space="preserve">Datums: 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34:00Z</dcterms:created>
  <dc:creator>PC2</dc:creator>
  <dc:description/>
  <cp:keywords/>
  <dc:language>en-US</dc:language>
  <cp:lastModifiedBy>BoskO Judo Club</cp:lastModifiedBy>
  <dcterms:modified xsi:type="dcterms:W3CDTF">2024-05-10T15:34:00Z</dcterms:modified>
  <cp:revision>2</cp:revision>
  <dc:subject/>
  <dc:title/>
</cp:coreProperties>
</file>